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5" w:firstLine="2209"/>
        <w:jc w:val="distribute"/>
        <w:rPr>
          <w:sz w:val="32"/>
        </w:rPr>
      </w:pPr>
      <w:r>
        <w:rPr>
          <w:sz w:val="32"/>
        </w:rPr>
        <w:t>判　決　要　旨</w:t>
      </w:r>
    </w:p>
    <w:p>
      <w:pPr>
        <w:pStyle w:val="Normal"/>
        <w:ind w:left="885" w:hanging="885"/>
        <w:rPr/>
      </w:pPr>
      <w:r>
        <w:rPr/>
        <w:t>【事件番号及び事件名】</w:t>
      </w:r>
    </w:p>
    <w:p>
      <w:pPr>
        <w:pStyle w:val="Normal"/>
        <w:rPr/>
      </w:pPr>
      <w:r>
        <w:rPr/>
        <w:t>　平成１５年（ネ）第１５９４号損害賠償請求訴訟、同年（ネ）第４３２１号付帯控訴事件（原藩・さいたま地方裁判所平成１２年（ワ）第２７８２号）</w:t>
      </w:r>
    </w:p>
    <w:p>
      <w:pPr>
        <w:pStyle w:val="Normal"/>
        <w:rPr/>
      </w:pPr>
      <w:r>
        <w:rPr/>
        <w:t>【当事者】</w:t>
      </w:r>
    </w:p>
    <w:p>
      <w:pPr>
        <w:pStyle w:val="Normal"/>
        <w:rPr/>
      </w:pPr>
      <w:r>
        <w:rPr/>
        <w:t>　控訴人（付帯被控訴人）猪野憲一、同猪野京子</w:t>
      </w:r>
    </w:p>
    <w:p>
      <w:pPr>
        <w:pStyle w:val="Normal"/>
        <w:rPr/>
      </w:pPr>
      <w:r>
        <w:rPr/>
        <w:t>　被控訴人（付帯控訴人）埼玉県</w:t>
      </w:r>
    </w:p>
    <w:p>
      <w:pPr>
        <w:pStyle w:val="Normal"/>
        <w:rPr/>
      </w:pPr>
      <w:r>
        <w:rPr/>
        <w:t>【事案の概要】</w:t>
      </w:r>
    </w:p>
    <w:p>
      <w:pPr>
        <w:pStyle w:val="Normal"/>
        <w:rPr/>
      </w:pPr>
      <w:r>
        <w:rPr/>
        <w:t>１　平成１１年１０月２６日午後零時５２分ころ、猪野詩織（当時２１歳）は埼玉県桶川市の</w:t>
      </w:r>
      <w:r>
        <w:rPr/>
        <w:t>JR</w:t>
      </w:r>
      <w:r>
        <w:rPr/>
        <w:t>高崎線桶川駅前付近路上で元交際相手であった小松和人の知人にナイフにより胸部等を刺されて殺害された。なお、上記殺害に至るまでの間、①同年７月１３日、詩織の自宅付近その他の場所に同人をひぼう中傷する内容の</w:t>
      </w:r>
      <w:r>
        <w:rPr/>
        <w:t>B</w:t>
      </w:r>
      <w:r>
        <w:rPr/>
        <w:t>５版サイズのビラが多数はられる（原版決書２２頁から２３頁）、②同月２０日ころ、東京都板橋区の高島平団地の集合ポストに詩織をひぼう中傷する内容の名刺サイズのビラが多数投函される（原版決書３３頁）、③同年８月上旬ころ、インターネット上に詩織をひぼう中傷する内容の文面が流れる（原版決書３９頁）、④同月２２日、詩織ないし控訴人憲一をひぼう中傷する内容の文書が同封された多数の封書が同控訴人の勤務先等にあてて投函される（原版決書４１頁から４２頁）などの出来事があった。</w:t>
      </w:r>
    </w:p>
    <w:p>
      <w:pPr>
        <w:pStyle w:val="Normal"/>
        <w:rPr/>
      </w:pPr>
      <w:r>
        <w:rPr/>
        <w:t>２　詩織の両親である控訴人らは、詩織が殺害されたのは、被控訴人が設置・管理運営する埼玉県上尾署の警察官らの捜査け怠等の違法行為（詩織や控訴人らが元交際相手などから危害を加えられることを恐れて、繰り返し同署に捜査と保護を求めたにもかかわらず、上記警察官らが適時適正な捜査を行うなどの適切な警察権を行使しなかったばかりか、捜査の怠慢を覆い隠すために供述調書等の改ざんなど積極的な違法行為を重ねた。）によるものである旨主張して、被控訴人に対し、国家賠償法１条１項に基づき、慰謝料及び逸失利益等詩織及び控訴人らが被った損害（合計１億１０４７万３０６４円とこれに対する遅延損害金）の賠償を求めた。</w:t>
      </w:r>
    </w:p>
    <w:p>
      <w:pPr>
        <w:pStyle w:val="Normal"/>
        <w:rPr/>
      </w:pPr>
      <w:r>
        <w:rPr/>
        <w:t>３　原審のさいたま地方裁判所は、遅くとも平成１１年７月２９日までには、上尾署の警察官らは詩織に対するビラはり行為による名誉毀損等の加害行為が行われる危険が切迫した状況にあることを認識し得たものであり、同日以降に名誉毀損事件に関して必要な捜査活動を行わなかったことは著しく不合理で違法であるというべきであり、上記警察官らが名誉毀損の加害者と目される者に対して必要な警告等を行っていれば、その後の名誉毀損等の加害行為が断念された可能性があったなどとして、上記警察官らの捜査け怠が名誉毀損等に関する犯罪防止に対する詩織の期待及び信頼を裏切り、この点に関する同人の法的保護に値する利益を侵害したとして、被控訴人について国家賠償法１条１項に基づく賠償責任を肯定し、被控訴人に対して詩織の精神的苦痛に対する慰謝料５００万円（さらに、控訴人ら固有の損害としてそれぞれ弁護士費用２５万円ずつの賠償請求が認められた。したがって、詩織の上記慰謝料請求権５００万円を２分の１ずつ相続した控訴人それぞれについて合計２７５万円となる。）及びこれに対する遅延損害金の支払を命じたが、上記警察官らが何らかの警告的な意味を持つ捜査活動を行ったとしても、詩織を殺害した者たちの指揮命令系統を遮断することができたか否かは不明であるなど、上記警察官らの捜査け怠等と詩織が殺害されたこととの間に相当因果関係を認め難いとして、控訴人らのその余の請求を棄却した。</w:t>
      </w:r>
    </w:p>
    <w:p>
      <w:pPr>
        <w:pStyle w:val="Normal"/>
        <w:rPr/>
      </w:pPr>
      <w:r>
        <w:rPr/>
        <w:t>４　そこで、控訴人らが上尾署の警察官らの捜査け怠等と詩織が殺害されたこととの間の因果関係を否定した原判決を不服として控訴する一方、被控訴人においては上尾署の捜査に怠慢はなかったなどとして、控訴人らの請求を一部認容した原判決の取消し等を求めて付帯控訴した。</w:t>
      </w:r>
    </w:p>
    <w:p>
      <w:pPr>
        <w:pStyle w:val="Normal"/>
        <w:rPr/>
      </w:pPr>
      <w:r>
        <w:rPr/>
        <w:t>【当審の結論】</w:t>
      </w:r>
    </w:p>
    <w:p>
      <w:pPr>
        <w:pStyle w:val="Normal"/>
        <w:rPr/>
      </w:pPr>
      <w:r>
        <w:rPr/>
        <w:t>　控訴人らの本訴請求は、いずれも原判決認容の限度で理由があるが、その余の請求は理由が無く、控訴人らの各控訴及び被控訴人の附帯控訴をいずれも棄却する。</w:t>
      </w:r>
    </w:p>
    <w:p>
      <w:pPr>
        <w:pStyle w:val="Normal"/>
        <w:rPr/>
      </w:pPr>
      <w:r>
        <w:rPr/>
        <w:t>【争点】</w:t>
      </w:r>
    </w:p>
    <w:p>
      <w:pPr>
        <w:pStyle w:val="Normal"/>
        <w:rPr/>
      </w:pPr>
      <w:r>
        <w:rPr/>
        <w:t>　本件における主たる争点は①上尾署の警察官らの捜査活動等に関して警察権の不行使による違法が存するかどうか（詩織が殺害されたこととの関係で警察権を行使すべき作為義務の存否及びその不行使による違法性の有無並びに詩織がビラはり等により名誉毀損の被害を受けたこととの関係で警察権を行使すべき作為義務の存否及びその不行使による違法性の有無）、②詩織及び控訴人らが受けた損害である。</w:t>
      </w:r>
    </w:p>
    <w:p>
      <w:pPr>
        <w:pStyle w:val="Normal"/>
        <w:rPr/>
      </w:pPr>
      <w:r>
        <w:rPr/>
        <w:t>【判断の骨子】</w:t>
      </w:r>
    </w:p>
    <w:p>
      <w:pPr>
        <w:pStyle w:val="Normal"/>
        <w:rPr/>
      </w:pPr>
      <w:r>
        <w:rPr/>
        <w:t>１　警察官の権限不行使による違法性の有無について</w:t>
      </w:r>
    </w:p>
    <w:p>
      <w:pPr>
        <w:pStyle w:val="Normal"/>
        <w:rPr/>
      </w:pPr>
      <w:r>
        <w:rPr/>
        <w:t>（１）一般的判断基準</w:t>
      </w:r>
    </w:p>
    <w:p>
      <w:pPr>
        <w:pStyle w:val="Normal"/>
        <w:rPr/>
      </w:pPr>
      <w:r>
        <w:rPr/>
        <w:t>　警察官職務執行法５条が定めている警察官の権限は、警察法２条１項が定める警察の責務を達成するために警察官に与えられた権限であると解され、上記法令の文言や警察権の行使という事柄の性質上、この権限を発動するかどうか、また、どのような内容の警察権を発動するのかについては、警察官に一定の範囲で裁量が与えられているものと解される。</w:t>
      </w:r>
    </w:p>
    <w:p>
      <w:pPr>
        <w:pStyle w:val="Normal"/>
        <w:rPr/>
      </w:pPr>
      <w:r>
        <w:rPr/>
        <w:t>　しかしながら、犯罪の予防、鎮圧及び捜査など公共の安全と秩序の維持に当たることが警察官の責務であることからすると、犯罪等の加害行為、特に国民の生命、身体、名誉等に対する加害行為が正に行われ又は行われる具体的な危険が切迫しており、警察官においてそのような状況であることを知り又は容易に知ることができ、警察官が上記危険除去のための警察権を行使することによって加害行為の結果を回避することが可能であり、かつ、その行使が容易であるような場合においては、上記警察権の発動についての裁量の範囲を超えて、警察官が上記危険除去のための警察権を行使することにつき職務上の義務が生じることもあり得るものと解するべきである。そして、警察官が上記職務上の作為義務に違背して警察権を行使しなかったことにより、犯罪行為等の招来を防止できず、国民の生命、身体、名誉等に被害を生じさせたような場合には、上記警察権の不行使が国家賠償法１条１項との関係で違法な公権力の行使に該当し、損害賠償責任を負う場合もあり得るものというべきである。</w:t>
      </w:r>
    </w:p>
    <w:p>
      <w:pPr>
        <w:pStyle w:val="Normal"/>
        <w:rPr/>
      </w:pPr>
      <w:r>
        <w:rPr/>
        <w:t>（２）本件における具体的判断</w:t>
      </w:r>
    </w:p>
    <w:p>
      <w:pPr>
        <w:pStyle w:val="Normal"/>
        <w:rPr/>
      </w:pPr>
      <w:r>
        <w:rPr/>
        <w:t>ア　平成１１年７月１３日のビラはり行為がされる前</w:t>
      </w:r>
    </w:p>
    <w:p>
      <w:pPr>
        <w:pStyle w:val="Normal"/>
        <w:rPr/>
      </w:pPr>
      <w:r>
        <w:rPr/>
        <w:t>（ア）詩織の生命、身体に対する加害行為について</w:t>
      </w:r>
    </w:p>
    <w:p>
      <w:pPr>
        <w:pStyle w:val="Normal"/>
        <w:rPr/>
      </w:pPr>
      <w:r>
        <w:rPr/>
        <w:t>　詩織らが上尾署をはじめて訪れた平成１１年６月１５日から詩織を中傷するビラはり等が行われた同年７月１３日までの間、和人又はその関係者からの無言電話等があったり（原判決書１５頁、２１頁）、和人が夜間、控訴人ら方前において大声で詩織を呼び出したことがあった（原判決書１９頁）りしたものの、詩織の生命、身体に対する加害行為が行われた事実はない。このほか、同年６月１５日より前に、和人が、自分の部屋に隠し撮り用のビデオカメラを設置し、詩織にそのカメラの存在を指摘されて突然怒り出して壁を殴って穴を開けたこと（原判決書４頁から５頁）、詩織に携帯電話をこわすことを強要したこと（原判決書６頁）、武史に依頼して控訴人ら方を訪れ、詩織のために使った金員の支払を求めたこと（原判決書７頁から９頁）などの事実からは、和人の詩織に対する異常な執着や激情的な性格等はうかがわれるものの、親密な関係にあった男女の一方が別れ話を持ち出した際にみられる相手方とのいさかい等の程度を著しく超えた具体的に危険な加害行為が詩織に対してなされるおそれを推認させるものではない。</w:t>
      </w:r>
    </w:p>
    <w:p>
      <w:pPr>
        <w:pStyle w:val="Normal"/>
        <w:rPr/>
      </w:pPr>
      <w:r>
        <w:rPr/>
        <w:t>（イ）詩織の名誉に対する加害行為について</w:t>
      </w:r>
    </w:p>
    <w:p>
      <w:pPr>
        <w:pStyle w:val="Normal"/>
        <w:rPr/>
      </w:pPr>
      <w:r>
        <w:rPr/>
        <w:t>　平成１１年６月末ないし７月初めころ以降は、和人や同人の兄小松武史らにおいて詩織の名誉を毀損するビラはり等に向けられた準備が着々と進行しており（原判決書２１頁から２２頁）、同人の名誉に対する加害行為が行われる危険は徐々に高まっていたということができるが、これらの準備行為はあくまで和人，武史らの内部において密かに進められていたものであり、そのような状況は詩織や控訴人らにおいても、具体的に差し迫ったものとして認識することができなかったものであるから、同年７月１３日に詩織の名誉を毀損するビラはり等が行われたことについては、上尾署の警察官らは，もとよりそのような行為がされることを容易に知り得ることはできなかった。</w:t>
      </w:r>
    </w:p>
    <w:p>
      <w:pPr>
        <w:pStyle w:val="Normal"/>
        <w:rPr/>
      </w:pPr>
      <w:r>
        <w:rPr/>
        <w:t>（ウ）小括</w:t>
      </w:r>
    </w:p>
    <w:p>
      <w:pPr>
        <w:pStyle w:val="Normal"/>
        <w:rPr/>
      </w:pPr>
      <w:r>
        <w:rPr/>
        <w:t>　以上のように、平成１１年７月１３日のビラはり行為がされる前においては、詩織の生命、身体に対する加害行為の関係についても、また、同人の名誉に対する加害行為についても、その危険を除去するために上尾署の警察官が警察権の行使をすべき作為義務の存在を肯定することはできないのであって、その不行使による違法は存しない。</w:t>
      </w:r>
    </w:p>
    <w:p>
      <w:pPr>
        <w:pStyle w:val="Normal"/>
        <w:rPr/>
      </w:pPr>
      <w:r>
        <w:rPr/>
      </w:r>
    </w:p>
    <w:p>
      <w:pPr>
        <w:pStyle w:val="Normal"/>
        <w:rPr/>
      </w:pPr>
      <w:r>
        <w:rPr/>
        <w:t>イ　平成１１年７月１３日のビラはり行為以降</w:t>
      </w:r>
    </w:p>
    <w:p>
      <w:pPr>
        <w:pStyle w:val="Normal"/>
        <w:rPr/>
      </w:pPr>
      <w:r>
        <w:rPr/>
        <w:t>（ア）詩織の生命、身体に対する加害行為について</w:t>
      </w:r>
    </w:p>
    <w:p>
      <w:pPr>
        <w:pStyle w:val="Normal"/>
        <w:rPr/>
      </w:pPr>
      <w:r>
        <w:rPr/>
        <w:t>　平成１１年７月１３日から栁直之が津久井寛幸らに対して武史から渡されていたビデオカメラ、盗聴器、スタンガン、催涙スプレーなどを渡した同年９月中旬ころまでの間、和人や武史らが詩織に対して身体的な危害を加えたことはなく、また、そのような危害を加えることについて具体的な準備や謀議と評することができるようなものがされたという事実は認められない。しかし、上記のとおり、栁が津久井らに対し、武史から預かっていた紙袋に入ったビデオカメラ等一式を渡したこと、津久井らは、同年１０月上旬ころ、栁に対して詩織の顔写真を要求し、栁は前記７月１３日にまいたビラの写しを津久井らにファックスで送信したこと、津久井らは、同年１０月１５日に詩織をら致して強姦するなどしようと計画したが失敗したことが認められるところ、これらの一連の経過に照らすと、栁が津久井らにビデオカメラ等一式を渡した同年９月中旬ころ以降には詩織の生命、身体に対する加害行為がなされる具体的な危険が生じたものと認められる。さらに、同年１０月初めころ、武史は伊藤嘉孝及び川上聡に対し、詩織に直接危害を加えることを持ち掛け、その後も伊藤に対して頻繁にこれを催促していた（原判決書５３頁から５４頁）というのであるから、このころ以降においては、伊藤、川上及び久保田祥史らのグループによる詩織の生命、身体に対する加害行為の危険性も生じ、かつ、高まっていったことが認められる。</w:t>
      </w:r>
    </w:p>
    <w:p>
      <w:pPr>
        <w:pStyle w:val="Normal"/>
        <w:rPr/>
      </w:pPr>
      <w:r>
        <w:rPr/>
        <w:t>　しかしながら、武史らの上記準備行為はあくまでも同人ら内部における行為にとどまっているのであって、武史らにおいて，それまで詩織に対して身体的な危害を加えることを直接告知したり、これをうかがわせるような行動にでたりするなど、具体的な行動として外部に現れたことはなく、外形的には，詩織の名誉を毀損する内容のビラはりや名刺サイズのビラの投函、詩織に対するインターネット上のひぼう中傷、控訴人憲一の会社への同人ないし詩織に対する中傷文書の送付等が行われたにとどまっていたこと、これらの文書等に将来詩織の生命、身体に対する危害を加えかねないような内容は一切記載されていなかったこと、詩織や控訴人らにおいても、同年７月下旬に作成された告訴状の告訴事実はビラはり行為等による名誉毀損を内容とするものにとどまっており（原判決書３４頁から３５頁）、その後告訴状の内容の変更を上尾署に求めたり、同年９月中旬以降、上尾署に対して、詩織の生命、身体に対する加害行為の具体的な危険が従前にも増して感じられるようになった旨の説明などがされたとの事実はないこと（原判決書５１頁）などにかんがみると、上尾署の警察官らにおいて、詩織殺害の犯行前に上記準備行為及び謀議の事実により詩織の生命、身体への加害行為が行われる具体的な危険が切迫していたことを知り又は容易に知り得ることは困難であったといわざるを得ない。</w:t>
      </w:r>
    </w:p>
    <w:p>
      <w:pPr>
        <w:pStyle w:val="Normal"/>
        <w:rPr/>
      </w:pPr>
      <w:r>
        <w:rPr/>
        <w:t>　このように、武史らによる詩織の生命、身体に対する加害行為の切迫を予見することができない上尾署の警察官らに対して、同年７月２９日以降、和人と接触を図るなど何らかの警告的な意味を持つ捜査活動をすることを義務付けることはできないものというほかはない。また、ストーカー犯罪であるから警察は常にそれが殺傷事件にまで至ることを予見すべきものであるとまではいえず、交際に至った経緯、交際中の関係、紛争の原因、紛争発生後の当事者の関係（とりわけ相手に対する加害行為等の内容及びその変化の状況）、その他諸般の事実を総合的に判断して将来のいかなる法益に対してどのような内容の危険が生じるのか、またその程度等について予測判断すべきものを考えられるところ、本件においては、それまでの詩織らに対する名誉毀損等の行為と詩織殺害との間には理解に苦しむような大きな飛躍と唐突さが存在するなど、上尾署の警察官らにおいて詩織殺害の犯行前にその危険が切迫しているとの状況を容易に知ることができたとすることは困難である。</w:t>
      </w:r>
    </w:p>
    <w:p>
      <w:pPr>
        <w:pStyle w:val="Normal"/>
        <w:rPr/>
      </w:pPr>
      <w:r>
        <w:rPr/>
      </w:r>
    </w:p>
    <w:p>
      <w:pPr>
        <w:pStyle w:val="Normal"/>
        <w:rPr/>
      </w:pPr>
      <w:r>
        <w:rPr/>
        <w:t>（イ）</w:t>
      </w:r>
      <w:r>
        <w:rPr/>
        <w:tab/>
      </w:r>
      <w:r>
        <w:rPr/>
        <w:t>詩織の名誉に対する加害行為について</w:t>
      </w:r>
    </w:p>
    <w:p>
      <w:pPr>
        <w:pStyle w:val="Normal"/>
        <w:rPr/>
      </w:pPr>
      <w:r>
        <w:rPr/>
        <w:t>　武史は、平成１１年７月１３日のビラはり等の準備を行う際、伊藤に対し、上記ビラはりとは別に詩織の顔写真と電話番号が記載された名刺サイズのビラ１０００枚を作成させ、同月２０日ころ、伊藤に指示して、団地の集合ポストに入れさせるなどして詩織の名誉を毀損している。また、武史は、同月２２日ころ伊藤に対して、控訴人らの飼い犬にホウ酸団子を食べさせることなどを指示して、詩織と控訴人らを精神的に疲弊させる悪質な嫌がらせを行おうとし、伊藤らは、同月２４日に控訴人ら宅に赴いて指示どおりに実行しようとしたが、犬に吠えられたということで失敗に終わった（原判決書３４頁）。さらに、武史は、同月下旬ころ、伊藤に対し、控訴人憲一が会社を辞めさせられるようにと、中傷文書の送付を指示したため、伊藤は、同年８月１３日までに詩織と控訴人憲一に対する中傷文書１０００通を発送する準備を終え、同月２２日、そのうち８００通を控訴人憲一の勤務先等にあてて発送し、詩織及び控訴人憲一の名誉を毀損した（この間、同月初めころにはインターネット上に詩織をひぼう中傷する文面も流されている。）。これらの事実によれば、同年７月１３日から同年８月２２日までの間、詩織の名誉が毀損され、同人を精神的に疲弊させる悪質な嫌がらせが行われる危険が切迫した状況が続いていたと認められ、また、同日以降も、伊藤が発送したのと同様の中傷文書２００通を詩織死亡後に破棄するまでの間、同種の加害行為が行われる危険が切迫した状況が継続していたものと認められる。</w:t>
      </w:r>
    </w:p>
    <w:p>
      <w:pPr>
        <w:pStyle w:val="Normal"/>
        <w:rPr/>
      </w:pPr>
      <w:r>
        <w:rPr/>
        <w:t>　そして、上尾署の片桐課長、古田係長及び本多係員は、同年７月１３日、控訴人ら方周辺において上記ビラはり等が行われたことを知り、翌１４日には、控訴人憲一の勤務先にもビラが投げ入れられていた旨を詩織や控訴人京子から申告されており（原判決書２８頁から２９頁）、また、同月２１日には、伊藤らが同月２０日ころに団地の集合ポストに入れたビラを見たという複数の男性から控訴人ら方に電話がかかってきたことが同様に申告されている（原判決書３３頁）。これら申告された被害状況は、犯行の計画性や殺人の執ようさを強くうかがわせるものということができるほか、本多係員らは、同月１５日と２９日の２回にわたって詩織及び控訴人京子からの事情聴取を行っている（原判決書２９頁以下、３５頁以下）が、その際ビラに載っている写真等について詩織がそれは自分が和人に写されたものであるなど申告した事実は、和人が何らかの形で同年７月１３日のビラ張り等に関与したことをうかがわせるものである。したがって、片桐課長ら３名は、遅くとも同月２９日以降、前記のとおり詩織に対する名誉毀損等の加害行為が行われる具体的な危険が切迫した状況にあることを容易に知ることができたと認めるのが相当である。</w:t>
      </w:r>
    </w:p>
    <w:p>
      <w:pPr>
        <w:pStyle w:val="Normal"/>
        <w:rPr/>
      </w:pPr>
      <w:r>
        <w:rPr/>
        <w:t>　和人に対する事情聴取等についても、和人を任意で呼び出すかどうかはともかくとして、詩織から得た和人に関する情報を基に同人と連絡をとり、接触を図ることは比較的容易であったと認められ、また、それは和人に対して警察の介入を示す警告としての意味を持つから、和人又はその関係者による名誉毀損などの加害行為が行われる危険が切迫している状況において、そのような被害が生じるのを回避させ得る可能性があったと認められる。そして、和人への接触や警告が危険除去のための警察権の行使として適切であることは、詩織死亡後ではあるが平成１２年５月２４日に成立したストーカー行為規制法において、警察本部長等がつきまとい等の行為をした者に対して警告をすることができるとされていること（同法４条１項）等に照らしても明らかである。</w:t>
      </w:r>
    </w:p>
    <w:p>
      <w:pPr>
        <w:pStyle w:val="Normal"/>
        <w:rPr/>
      </w:pPr>
      <w:r>
        <w:rPr/>
      </w:r>
    </w:p>
    <w:p>
      <w:pPr>
        <w:pStyle w:val="Normal"/>
        <w:rPr/>
      </w:pPr>
      <w:r>
        <w:rPr/>
        <w:t>（ウ）小括</w:t>
      </w:r>
    </w:p>
    <w:p>
      <w:pPr>
        <w:pStyle w:val="Normal"/>
        <w:rPr/>
      </w:pPr>
      <w:r>
        <w:rPr/>
        <w:t>　以上によれば、詩織の殺害という加害行為との関係においては、警察権を行使すべき作為義務行為の存在を肯定することはできないのであって、上尾署の捜査け怠等の権限不行使による違法は認められず、捜査け怠等の違法行為と詩織死亡との因果関係の有無等について判断するまでもなく、この点に関する国家賠償法１条１項に基づく損害賠償の請求は理由がない。</w:t>
      </w:r>
    </w:p>
    <w:p>
      <w:pPr>
        <w:pStyle w:val="Normal"/>
        <w:rPr/>
      </w:pPr>
      <w:r>
        <w:rPr/>
        <w:t>　他方、詩織に対する名誉毀損行為との関係においては、片桐課長ら３名は、遅くとも詩織に対する名誉毀損等の加害行為が行われる具体的な危険が切迫した状況を認識することができた平成１１年７月２９日以降、和人と接触を図るなど何らかの警告的な意味を持つ捜査活動をすべき職務上の義務があり、かつ、適切な警察権の行使によって詩織に対する名誉毀損等の加害行為の結果を回避することが可能であり、容易であったのに、片桐課長ら３名は、このような捜査活動を行わなかった。このような事実関係の下においては、以上の捜査権限の不行使は、名誉毀損事件に関しては、著しく不合理であり、職務上の作為義務に違反する違法なものというべきである。</w:t>
      </w:r>
    </w:p>
    <w:p>
      <w:pPr>
        <w:pStyle w:val="Normal"/>
        <w:rPr/>
      </w:pPr>
      <w:r>
        <w:rPr/>
      </w:r>
    </w:p>
    <w:p>
      <w:pPr>
        <w:pStyle w:val="Normal"/>
        <w:rPr/>
      </w:pPr>
      <w:r>
        <w:rPr/>
        <w:t>２　損害賠償責任の有無について</w:t>
      </w:r>
    </w:p>
    <w:p>
      <w:pPr>
        <w:pStyle w:val="Normal"/>
        <w:rPr/>
      </w:pPr>
      <w:r>
        <w:rPr/>
        <w:t>(1)</w:t>
      </w:r>
      <w:r>
        <w:rPr/>
        <w:t>　被控訴人の賠償責任</w:t>
      </w:r>
    </w:p>
    <w:p>
      <w:pPr>
        <w:pStyle w:val="Normal"/>
        <w:rPr/>
      </w:pPr>
      <w:r>
        <w:rPr/>
        <w:t>　一般に、市民は、現に犯罪の被害を受け、又は被害を受ける恐れがあるなど切迫した状況におかれた場合に、警察官に対してその保護等を求めたときは、警察官において捜査を開始するなどしてその市民の受けた被害の回復ないし今後受けるおそれのある犯罪被害の防止を図るであろうことについて期待及び信頼を有しているのであって、上記のような状況における市民の期待及び信頼は法律上の保護に値する利益というべきである。</w:t>
      </w:r>
    </w:p>
    <w:p>
      <w:pPr>
        <w:pStyle w:val="Normal"/>
        <w:rPr/>
      </w:pPr>
      <w:r>
        <w:rPr/>
        <w:t>　しかるに、上尾署の警察官らは、詩織に対する名誉毀損等の加害行為が切迫した状況にあったにもかかわらず、和人等と接触を図る等の適切な捜査活動を行わなかったのみならず、詩織の告訴について、これを受理しなかったものにして、単なる被害届を端緒とする事件を見せ掛けようとするなど極めて不誠実な対応をとり、詩織が警察に対して有していた上記期待及び信頼を裏切ったものであるから、被控訴人は、国家賠償法１条１項に基づき、詩織の名誉毀損等に係る事件についての上尾署の警察官らの捜査け怠による違法行為によって詩織の上記法的保護に値する利益を侵害したことによる損害を賠償する責任を負う。</w:t>
      </w:r>
    </w:p>
    <w:p>
      <w:pPr>
        <w:pStyle w:val="Normal"/>
        <w:rPr/>
      </w:pPr>
      <w:r>
        <w:rPr/>
      </w:r>
    </w:p>
    <w:p>
      <w:pPr>
        <w:pStyle w:val="Normal"/>
        <w:rPr/>
      </w:pPr>
      <w:r>
        <w:rPr/>
        <w:t>（</w:t>
      </w:r>
      <w:r>
        <w:rPr/>
        <w:t>2</w:t>
      </w:r>
      <w:r>
        <w:rPr/>
        <w:t>）</w:t>
      </w:r>
      <w:r>
        <w:rPr/>
        <w:tab/>
      </w:r>
      <w:r>
        <w:rPr/>
        <w:t>損害</w:t>
      </w:r>
    </w:p>
    <w:p>
      <w:pPr>
        <w:pStyle w:val="Normal"/>
        <w:rPr/>
      </w:pPr>
      <w:r>
        <w:rPr/>
        <w:t>ア　詩織に生じた損害（慰謝料）</w:t>
      </w:r>
    </w:p>
    <w:p>
      <w:pPr>
        <w:pStyle w:val="Normal"/>
        <w:rPr/>
      </w:pPr>
      <w:r>
        <w:rPr/>
        <w:t>　上尾署の警察官らの前記違法行為によって詩織の上記利益が侵害されたされたことによる同人の精神的苦痛に対する慰謝料は、被侵害利益の内容及び侵害の程度、捜査のけ怠状況及び上尾署の警察官らが詩織の供述調書の作成日について虚偽記載したり、本件を被害届を端緒とする事件に見せ掛けようと同供述調書の一部を改ざんするなど、極めて不誠実な対応をとったこと等の本件の事実関係における違法性の程度、詩織の両親である控訴人らの不安、心配等に対する詩織の心痛、その他本件に現れた一切の事情を総合配慮すると、５００万円が相当である。</w:t>
      </w:r>
    </w:p>
    <w:p>
      <w:pPr>
        <w:pStyle w:val="Normal"/>
        <w:rPr/>
      </w:pPr>
      <w:r>
        <w:rPr/>
        <w:t>イ　控訴人ら固有の損害</w:t>
      </w:r>
    </w:p>
    <w:p>
      <w:pPr>
        <w:pStyle w:val="Normal"/>
        <w:rPr/>
      </w:pPr>
      <w:r>
        <w:rPr>
          <w:rFonts w:eastAsia="Century" w:cs="Century"/>
        </w:rPr>
        <w:t xml:space="preserve"> </w:t>
      </w:r>
      <w:r>
        <w:rPr/>
        <w:t>(</w:t>
      </w:r>
      <w:r>
        <w:rPr/>
        <w:t>ア</w:t>
      </w:r>
      <w:r>
        <w:rPr/>
        <w:t>)</w:t>
      </w:r>
      <w:r>
        <w:rPr/>
        <w:t>　慰謝料</w:t>
      </w:r>
    </w:p>
    <w:p>
      <w:pPr>
        <w:pStyle w:val="Normal"/>
        <w:rPr/>
      </w:pPr>
      <w:r>
        <w:rPr/>
        <w:t>詩織が殺害されたことについては上尾署の警察官による捜査け怠による違法は認められず、被控訴人に対し詩織死亡についての責任を追及することができない以上、詩織本人について認められる上記慰謝料のほかに、その近親者として控訴人らの固有の慰謝料を認めることはできない。</w:t>
      </w:r>
    </w:p>
    <w:p>
      <w:pPr>
        <w:pStyle w:val="Normal"/>
        <w:rPr/>
      </w:pPr>
      <w:r>
        <w:rPr/>
        <w:t>(</w:t>
      </w:r>
      <w:r>
        <w:rPr/>
        <w:t>イ</w:t>
      </w:r>
      <w:r>
        <w:rPr/>
        <w:t>)</w:t>
        <w:tab/>
      </w:r>
      <w:r>
        <w:rPr/>
        <w:t>弁護士費用</w:t>
      </w:r>
    </w:p>
    <w:p>
      <w:pPr>
        <w:pStyle w:val="Normal"/>
        <w:rPr/>
      </w:pPr>
      <w:r>
        <w:rPr/>
        <w:t>　弁護士費用は控訴人らそれぞれにつき２５万円が相当である。</w:t>
      </w:r>
    </w:p>
    <w:p>
      <w:pPr>
        <w:pStyle w:val="Normal"/>
        <w:rPr/>
      </w:pPr>
      <w:r>
        <w:rPr/>
      </w:r>
    </w:p>
    <w:p>
      <w:pPr>
        <w:pStyle w:val="Normal"/>
        <w:jc w:val="right"/>
        <w:rPr/>
      </w:pPr>
      <w:r>
        <w:rPr/>
        <w:t>以　　　上</w:t>
      </w:r>
    </w:p>
    <w:sectPr>
      <w:type w:val="nextPage"/>
      <w:pgSz w:w="11906" w:h="16838"/>
      <w:pgMar w:left="2268" w:right="567" w:gutter="0" w:header="0" w:top="1985" w:footer="0" w:bottom="1701"/>
      <w:pgNumType w:fmt="decimal"/>
      <w:formProt w:val="false"/>
      <w:textDirection w:val="lrTb"/>
      <w:docGrid w:type="linesAndChars" w:linePitch="5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41:00Z</dcterms:created>
  <dc:creator>d-ishiwa</dc:creator>
  <dc:description/>
  <dc:language>en-US</dc:language>
  <cp:lastModifiedBy>d-ishiwa</cp:lastModifiedBy>
  <dcterms:modified xsi:type="dcterms:W3CDTF">2005-01-27T19:09:00Z</dcterms:modified>
  <cp:revision>3</cp:revision>
  <dc:subject/>
  <dc:title/>
</cp:coreProperties>
</file>